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 «Первая мировая война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посвящённое 100-летию первой мировой войны, для обучающихся 7-9-х  классов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информированности детей и молодежи о первой мировой вой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  <w:i w:val="false"/>
          <w:color w:val="000000"/>
        </w:rPr>
        <w:t xml:space="preserve">ознакомление учащихся </w:t>
      </w:r>
      <w:r>
        <w:rPr/>
        <w:t xml:space="preserve">с  основными событиями и </w:t>
      </w:r>
      <w:r>
        <w:rPr>
          <w:rStyle w:val="Emphasis"/>
          <w:i w:val="false"/>
          <w:color w:val="000000"/>
        </w:rPr>
        <w:t xml:space="preserve"> ролью России в первой мировой войне;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  <w:i w:val="false"/>
          <w:color w:val="000000"/>
        </w:rPr>
        <w:t>помощь учащимся в правильном понимании и осмыслении  событий первой мировой войны;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показ антигуманных сторон войны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>Развивающие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универсальных учебных действий (УУД) – идентифицировать себя с принадлежностью к народу, стране, государству;</w:t>
      </w:r>
      <w:r>
        <w:rPr>
          <w:i/>
          <w:iCs/>
          <w:color w:val="000000"/>
        </w:rPr>
        <w:br/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публичных выступлений, защиты собственного мнения обучающихся;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умений обучающих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уважительного отношения к окружающим, к представителям других наций, религий, государств;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- воспитание у учащихся чувство сопереживания, соучастия в судьбах людей, живущих ря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, мультимедийная презентация «Первая мировая война», учебник  по истории России для 9 класса, карта «Первая мировая война», песни первой мировой войны, видеоролики о первой мировой войне (электронный учебник «Новейшее время. Издательство Кирилла и Мефод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мероприятию:</w:t>
      </w:r>
      <w:r>
        <w:rPr>
          <w:rFonts w:cs="Times New Roman" w:ascii="Times New Roman" w:hAnsi="Times New Roman"/>
          <w:sz w:val="24"/>
          <w:szCs w:val="24"/>
        </w:rPr>
        <w:t xml:space="preserve"> за 2 недели учащимся 7-9 классов раздаются стихи, выбираются ведущие, оформляется актовый за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мероприя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Мы рассказать хотим о той, </w:t>
        <w:br/>
        <w:t>Нарочно кем-то позабытой, </w:t>
        <w:br/>
        <w:t>Но не такой уж и далекой</w:t>
        <w:br/>
        <w:t>Войне, </w:t>
        <w:br/>
        <w:t>О Первой миров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музыка «Песня славянина»</w:t>
      </w:r>
    </w:p>
    <w:p>
      <w:pPr>
        <w:pStyle w:val="Normal"/>
        <w:rPr>
          <w:b/>
          <w:b/>
        </w:rPr>
      </w:pPr>
      <w:r>
        <w:rPr>
          <w:b/>
        </w:rPr>
        <w:t>2 чтец: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Двадцатый век свое начало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Отметил бурно! Закачало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Твердыни    мира   все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В имперской их красе.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рестолы     треснули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Их троны  пошатнулис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Казалось,       вечные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Устои  содрогнулись..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> С каждым днём становятся всё дальше от нас героические и трагические годы Первой мировой войны. В этом году мы отмечаем 100 лет со дня начала одной из самых страшных войн в истории человечества. Более 4 лет с 1 августа 1914 года по 11 ноября 1918 года, на территории стран Европы и Азии шли тяжёлые, кровопролитные бои. По продолжительности и ожесточенности, по количеству участвующих в них людей и боевой техники, по жестокости и числу жертв эта война превзошла все предшествовавшие ей вой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 ведущ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йна, вспыхнувшая между двумя военными блоками – Тройственным союзом и Антантой сразу же приобрела общеевропейский характер и вскоре превратилась в мировую. В неё было вовлечено 38 государств с населением свыше 1,5 млрд. человек. При этом сами участники и очевидцы признавали бессмысленность конфликта. Цели ни одной из сторон в войне нельзя признать полностью справедливыми (за исключением Сербии, оказавшейся первой жертвой агрессии и мужественно отстаивавшей свою свободу). Все страны стремились завоевать для себя пространство под солнц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август стал для них кровавы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негаданно пришла,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страх, кошмар и уж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дцах посеяла 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не думал, что вот та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безмятежный пошатне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Россия в страшный а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тех пор на годы окунё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  <w:r>
        <w:rPr/>
        <w:t> То, что война грядёт, было ясно всем давно. Нужен был лишь повод, чтобы её начать. И он нашёлся. В июне 1914г. в Сараево был убит наследник австрийского престола Франц-Фердинанд, что стало поводом Австро-Венгрии начать войну против Сербии. Выполняя союзнические обязательства в отношении Сербии, в войну вступает Россия. (</w:t>
      </w:r>
      <w:r>
        <w:rPr>
          <w:b/>
        </w:rPr>
        <w:t>Видео «Убийство Франца Фердинанда»)</w:t>
      </w:r>
    </w:p>
    <w:p>
      <w:pPr>
        <w:pStyle w:val="Normal"/>
        <w:rPr/>
      </w:pPr>
      <w:r>
        <w:rPr>
          <w:b/>
        </w:rPr>
        <w:t>4 чтец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Две   стаи   недругов - волков</w:t>
      </w:r>
      <w:r>
        <w:rPr>
          <w:color w:val="000000"/>
        </w:rPr>
        <w:br/>
      </w:r>
      <w:r>
        <w:rPr>
          <w:color w:val="000000"/>
          <w:shd w:fill="FFFFFF" w:val="clear"/>
        </w:rPr>
        <w:t>(Зловещий рык, оскал зубов...)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повод ждут. Таков конфуз:</w:t>
      </w:r>
      <w:r>
        <w:rPr>
          <w:color w:val="000000"/>
        </w:rPr>
        <w:br/>
      </w:r>
      <w:r>
        <w:rPr>
          <w:color w:val="000000"/>
          <w:shd w:fill="FFFFFF" w:val="clear"/>
        </w:rPr>
        <w:t>Антанта - Тройственный союз...</w:t>
      </w:r>
      <w:r>
        <w:rPr>
          <w:color w:val="000000"/>
        </w:rPr>
        <w:br/>
      </w:r>
      <w:r>
        <w:rPr>
          <w:color w:val="000000"/>
          <w:shd w:fill="FFFFFF" w:val="clear"/>
        </w:rPr>
        <w:t>И  этот  повод подвернулся: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ь мир к безумству повернулся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араево убит эрцгерцог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упор студентом юным дерзко..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</w:rPr>
        <w:t>5 чтец: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х, бедный ...герцог Фердинанд!</w:t>
      </w:r>
      <w:r>
        <w:rPr>
          <w:color w:val="000000"/>
        </w:rPr>
        <w:br/>
      </w:r>
      <w:r>
        <w:rPr>
          <w:color w:val="000000"/>
          <w:shd w:fill="FFFFFF" w:val="clear"/>
        </w:rPr>
        <w:t>Коль знал, чему он стал причиной</w:t>
      </w:r>
      <w:r>
        <w:rPr>
          <w:color w:val="000000"/>
        </w:rPr>
        <w:br/>
      </w:r>
      <w:r>
        <w:rPr>
          <w:color w:val="000000"/>
          <w:shd w:fill="FFFFFF" w:val="clear"/>
        </w:rPr>
        <w:t>(Войны - зияющей  могилы),</w:t>
      </w:r>
      <w:r>
        <w:rPr>
          <w:color w:val="000000"/>
        </w:rPr>
        <w:br/>
      </w:r>
      <w:r>
        <w:rPr>
          <w:color w:val="000000"/>
          <w:shd w:fill="FFFFFF" w:val="clear"/>
        </w:rPr>
        <w:t>То, верно, застрелился б сам...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И вот депеши, телеграммы -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вестники грядущей драмы.</w:t>
      </w:r>
      <w:r>
        <w:rPr>
          <w:color w:val="000000"/>
        </w:rPr>
        <w:br/>
      </w:r>
      <w:r>
        <w:rPr>
          <w:color w:val="000000"/>
          <w:shd w:fill="FFFFFF" w:val="clear"/>
        </w:rPr>
        <w:t>Объявлен сербам ультиматум!</w:t>
      </w:r>
      <w:r>
        <w:rPr>
          <w:color w:val="000000"/>
        </w:rPr>
        <w:br/>
      </w:r>
      <w:r>
        <w:rPr>
          <w:color w:val="000000"/>
          <w:shd w:fill="FFFFFF" w:val="clear"/>
        </w:rPr>
        <w:t>Война прийдет... И это  фатум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2 ведущий: </w:t>
      </w:r>
      <w:r>
        <w:rPr/>
        <w:t>Начало</w:t>
      </w:r>
      <w:r>
        <w:rPr>
          <w:b/>
        </w:rPr>
        <w:t xml:space="preserve"> </w:t>
      </w:r>
      <w:r>
        <w:rPr/>
        <w:t xml:space="preserve">первой мировой войны вызвало взрыв патриотических чувств. Началась всеобщая мобилизация. Для России война проходила под лозунгом защиты славянских православных братьев-сербов и вызвала бурный национальный подъём. </w:t>
      </w:r>
      <w:r>
        <w:rPr>
          <w:b/>
        </w:rPr>
        <w:t>(Звучит обращение к солдатам «Великая Русь»)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6 чтец:</w:t>
      </w:r>
      <w:r>
        <w:rPr/>
        <w:t xml:space="preserve"> </w:t>
      </w:r>
      <w:r>
        <w:rPr>
          <w:color w:val="000000"/>
          <w:shd w:fill="FFFFFF" w:val="clear"/>
        </w:rPr>
        <w:t>Конфликт коснулся многих наций,</w:t>
      </w:r>
      <w:r>
        <w:rPr>
          <w:color w:val="000000"/>
        </w:rPr>
        <w:br/>
      </w:r>
      <w:r>
        <w:rPr>
          <w:color w:val="000000"/>
          <w:shd w:fill="FFFFFF" w:val="clear"/>
        </w:rPr>
        <w:t>Пошла волна мобилизаций:</w:t>
      </w:r>
      <w:r>
        <w:rPr>
          <w:color w:val="000000"/>
        </w:rPr>
        <w:br/>
      </w:r>
      <w:r>
        <w:rPr>
          <w:color w:val="000000"/>
          <w:shd w:fill="FFFFFF" w:val="clear"/>
        </w:rPr>
        <w:t>"Бросай дела, скорее в строй!</w:t>
      </w:r>
      <w:r>
        <w:rPr>
          <w:color w:val="000000"/>
        </w:rPr>
        <w:br/>
      </w:r>
      <w:r>
        <w:rPr>
          <w:color w:val="000000"/>
          <w:shd w:fill="FFFFFF" w:val="clear"/>
        </w:rPr>
        <w:t>Зелён? И что?.. Научит бой!"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 ч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 на площади Дворцово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Толпился, глядя на балкон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Блестело золото икон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, как предвестник славы новой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звивая флаги над толпой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традно ветер дул морской..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Ура» неслось... Росло волненье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Гимн повторялся без конц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 к окнам Зимнего Дворц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злетело громкое моленье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Как рой незримых голубей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Спаси, Господь, Твоих людей...»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вятые чувства дней минувших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од гнетом времени заснувших —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осторг, надежду и любовь</w:t>
      </w:r>
    </w:p>
    <w:p>
      <w:pPr>
        <w:pStyle w:val="Normal"/>
        <w:rPr>
          <w:b/>
          <w:b/>
        </w:rPr>
      </w:pPr>
      <w:r>
        <w:rPr>
          <w:rFonts w:eastAsia="Calibri"/>
          <w:color w:val="000000"/>
        </w:rPr>
        <w:t>Опасность воскресила вновь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>1 ведущий:</w:t>
      </w:r>
      <w:r>
        <w:rPr/>
        <w:t xml:space="preserve"> В крупных российских городах прошли демонстрации под лозунгом «Война до победного конца!». На волне антигерманских настроений указом Николая  </w:t>
      </w:r>
      <w:r>
        <w:rPr>
          <w:lang w:val="en-US"/>
        </w:rPr>
        <w:t>II</w:t>
      </w:r>
      <w:r>
        <w:rPr/>
        <w:t xml:space="preserve"> Санкт-Петербург был переименован в Петроград. Большинство населения России считало себя обязанным внести свой вклад в защиту Отечества. Добровольцами на фронт шли представители разных сословий и профессий, в том числе знаменитые поэты, артисты, художники. </w:t>
      </w:r>
      <w:r>
        <w:rPr>
          <w:b/>
        </w:rPr>
        <w:t>(Звучит песня «Благослови, оружие, Господь»)</w:t>
      </w:r>
    </w:p>
    <w:p>
      <w:pPr>
        <w:pStyle w:val="Normal"/>
        <w:rPr/>
      </w:pPr>
      <w:r>
        <w:rPr>
          <w:b/>
        </w:rPr>
        <w:t>8 чтец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 здравствует Россия, </w:t>
        <w:br/>
        <w:t>Великая страна! </w:t>
        <w:br/>
        <w:t>Да здравствует Россия! </w:t>
        <w:br/>
        <w:t>Да славится она! </w:t>
        <w:br/>
        <w:t>Племён освободитель, </w:t>
        <w:br/>
        <w:t>Державный русский меч, </w:t>
        <w:br/>
        <w:t>Сверкай, могучий мститель, </w:t>
        <w:br/>
        <w:t>В пожаре грозных сеч. </w:t>
        <w:br/>
        <w:t>Да здравствует Россия, </w:t>
        <w:br/>
        <w:t>Великая страна! </w:t>
        <w:br/>
        <w:t>Да славится Россия! </w:t>
        <w:br/>
        <w:t>Да процветёт она! </w:t>
        <w:br/>
        <w:t>Не в силе Бог, не в силе, </w:t>
        <w:br/>
        <w:t>А только в правде Он. </w:t>
        <w:br/>
        <w:t>Мы правдой освятили </w:t>
        <w:br/>
        <w:t>Свободу и закон. </w:t>
        <w:br/>
        <w:t>Да славится Россия, </w:t>
        <w:br/>
        <w:t>Великая страна! </w:t>
        <w:br/>
        <w:t>Да здравствует Россия! </w:t>
        <w:br/>
        <w:t>Да славится она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>(Звучит песня «Рвемся в бой»)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На фронт стремились и все мальчишки, которые хотели успеть попасть на войну и выполнить свой священный долг перед Родиной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</w:rPr>
        <w:t>9 чтец:</w:t>
      </w:r>
      <w:r>
        <w:rPr/>
        <w:t xml:space="preserve"> </w:t>
      </w:r>
      <w:r>
        <w:rPr>
          <w:rFonts w:eastAsia="Calibri"/>
          <w:sz w:val="22"/>
          <w:szCs w:val="22"/>
        </w:rPr>
        <w:t>Ведь надо ж на подмогу —</w:t>
        <w:br/>
        <w:t>Идти к своим? Иль — нет?</w:t>
        <w:br/>
        <w:t>Ведь мне-то, слава Богу,</w:t>
        <w:br/>
        <w:t>Уже двенадцать лет!..</w:t>
        <w:br/>
        <w:t>На улицах Берлина</w:t>
        <w:br/>
        <w:t>Вы встретите меня!..</w:t>
        <w:br/>
        <w:t>На то ведь и — мужчина,</w:t>
        <w:br/>
        <w:t>А не девчонка я!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</w:rPr>
        <w:t>(Звучит песня «За Русь и царя»»)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1 ведущий:</w:t>
      </w:r>
      <w:r>
        <w:rPr/>
        <w:t xml:space="preserve"> Многие девушки, в том числе из аристократических семей, работали в госпиталях и санитарных поездах. Пример подавали императрица Александра Фёдоровна и её старшие дочери Ольга и Татьяна. Были даже женские батальоны, </w:t>
      </w:r>
      <w:r>
        <w:rPr>
          <w:shd w:fill="FFFFFF" w:val="clear"/>
        </w:rPr>
        <w:t>состоящие исключительно из женщин, созданны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главным образом с пропагандистской целью — поднять патриотический настрой в армии и устыдить собственным примером солдат-мужчин, отказывающихся воевать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</w:rPr>
        <w:t>10 чтец:</w:t>
      </w:r>
      <w:r>
        <w:rPr/>
        <w:t xml:space="preserve"> </w:t>
      </w:r>
      <w:r>
        <w:rPr>
          <w:rFonts w:eastAsia="Calibri"/>
          <w:sz w:val="22"/>
          <w:szCs w:val="22"/>
        </w:rPr>
        <w:t>Со всех сторон России</w:t>
        <w:br/>
        <w:t>Пришли мы воевать...</w:t>
        <w:br/>
        <w:t>Поднялись мы стихийно</w:t>
        <w:br/>
        <w:t>За право умирать...</w:t>
        <w:br/>
        <w:t>Нам нет домой возврата -</w:t>
        <w:br/>
        <w:t>Отвергла нас семья...</w:t>
        <w:br/>
        <w:t>Мы женщины-солдаты,</w:t>
        <w:br/>
        <w:t>Пусть примет нас земля...</w:t>
        <w:br/>
        <w:t>Мы братьям будем сменой -</w:t>
        <w:br/>
        <w:t>Не побежден ведь враг.</w:t>
        <w:br/>
        <w:t>Мы не хотим измены,</w:t>
        <w:br/>
        <w:t>Стоим за свой очаг!</w:t>
        <w:br/>
      </w:r>
      <w:r>
        <w:rPr>
          <w:b/>
        </w:rPr>
        <w:t>11 чтец:</w:t>
      </w:r>
      <w:r>
        <w:rPr>
          <w:rFonts w:eastAsia="Calibri"/>
          <w:sz w:val="22"/>
          <w:szCs w:val="22"/>
        </w:rPr>
        <w:br/>
        <w:t>Мы отреклись от жизни,</w:t>
        <w:br/>
        <w:t>У нас одна мечта:</w:t>
        <w:br/>
        <w:t>Служить своей отчизне</w:t>
        <w:br/>
        <w:t>И победить врага!</w:t>
        <w:br/>
        <w:t>Нам нет, домой возврата,</w:t>
        <w:br/>
        <w:t>Мы – за России честь,</w:t>
        <w:br/>
        <w:t>Мы – женщины-солдаты,</w:t>
        <w:br/>
        <w:t>И нам награда – смерть!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Главным фронтом войны считался Западный (в Бельгии и Франции). Но на протяжении всей войны русские вооружённые силы проводили активные боевые операции, не раз спасая союзнические армии от поражений. Так в августе 1914г.по требованию Франции 1 и 2 русские армии (командующие П.К.Реннекампф и А.В.Самсонов) перешли в наступление в Восточной Пруссии. Германия была вынуждена срочно снять с Западного фронта значительные силы и отправить их на восток.</w:t>
      </w:r>
    </w:p>
    <w:p>
      <w:pPr>
        <w:pStyle w:val="Normal"/>
        <w:jc w:val="both"/>
        <w:rPr/>
      </w:pPr>
      <w:r>
        <w:rPr>
          <w:b/>
        </w:rPr>
        <w:t>(Звучит песня «Песня ратника»)</w:t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Подготовленное наспех наступление стоило России огромных жертв. Русские армии были разбиты, однако немецкие позиции во Франции были ослаблены. Помощь России внесла свой вклад в спасение Парижа и победу англо-французских войск на реке Марне в сентябре 1914г. Осенью 1914г. русское командование провело ряд успешных операций на юго-западном направлении против австро-венгерских войск, в результате которых были заняты Галиция и часть Буковины. Германский план быстрого, последовательного разгрома сначала Франции, а затем и России оказался сорванным.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12 чтец: </w:t>
      </w:r>
      <w:r>
        <w:rPr>
          <w:color w:val="000000"/>
          <w:shd w:fill="FFFFFF" w:val="clear"/>
        </w:rPr>
        <w:t>Для Франции - союзницы спас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И сил германских разде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я движет в наступл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армии на прусском направл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Чреда удач и поражений...</w:t>
      </w:r>
      <w:r>
        <w:rPr>
          <w:color w:val="000000"/>
        </w:rPr>
        <w:br/>
      </w:r>
      <w:r>
        <w:rPr>
          <w:color w:val="000000"/>
          <w:shd w:fill="FFFFFF" w:val="clear"/>
        </w:rPr>
        <w:t>Погиб Самсонов в окруж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Ценой значительных потерь</w:t>
      </w:r>
      <w:r>
        <w:rPr>
          <w:color w:val="000000"/>
        </w:rPr>
        <w:br/>
      </w:r>
      <w:r>
        <w:rPr>
          <w:color w:val="000000"/>
          <w:shd w:fill="FFFFFF" w:val="clear"/>
        </w:rPr>
        <w:t>Париж французский и теперь.</w:t>
      </w:r>
    </w:p>
    <w:p>
      <w:pPr>
        <w:pStyle w:val="Normal"/>
        <w:rPr>
          <w:b/>
          <w:b/>
        </w:rPr>
      </w:pPr>
      <w:r>
        <w:rPr>
          <w:b/>
        </w:rPr>
        <w:t xml:space="preserve">13 чтец: </w:t>
      </w:r>
      <w:r>
        <w:rPr>
          <w:color w:val="000000"/>
          <w:shd w:fill="FFFFFF" w:val="clear"/>
        </w:rPr>
        <w:t>Зато австрийцев потесн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чём "фунт лиха" объясн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Часть территорий захвати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ремышль окружили!</w:t>
      </w:r>
    </w:p>
    <w:p>
      <w:pPr>
        <w:pStyle w:val="Normal"/>
        <w:jc w:val="both"/>
        <w:rPr/>
      </w:pPr>
      <w:r>
        <w:rPr>
          <w:b/>
        </w:rPr>
        <w:t>(Звучит песня «За Родину и честь»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2 ведущий: </w:t>
      </w:r>
      <w:r>
        <w:rPr/>
        <w:t>Немцы были вынуждены</w:t>
      </w:r>
      <w:r>
        <w:rPr>
          <w:b/>
        </w:rPr>
        <w:t xml:space="preserve"> </w:t>
      </w:r>
      <w:r>
        <w:rPr/>
        <w:t>изменить план ведения войны на 1915 год.</w:t>
      </w:r>
      <w:r>
        <w:rPr>
          <w:b/>
        </w:rPr>
        <w:t xml:space="preserve"> </w:t>
      </w:r>
      <w:r>
        <w:rPr/>
        <w:t xml:space="preserve">Было решено перейти на Западном фронте к стратегической обороне, а основные силы и средства сконцентрировать на Восточном фронте в целях скорейшего разгрома русской армии и вывода России из войны. В мае 1915г. немцы провели крупную операцию на юго-западном направлении. Русские войска были вытеснены из Галиции, Польши, ряда областей Прибалтики, Белоруссии, Украины. Однако вывести Россию из войны Германии не удалось. В августе Николай </w:t>
      </w:r>
      <w:r>
        <w:rPr>
          <w:lang w:val="en-US"/>
        </w:rPr>
        <w:t>II</w:t>
      </w:r>
      <w:r>
        <w:rPr/>
        <w:t xml:space="preserve"> взял верховное командование на себя, что должно было поднять моральный дух русских солда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4 чтец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рманцы опыт получ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По-новой силы разделили.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Россия - главный враг,</w:t>
      </w:r>
      <w:r>
        <w:rPr>
          <w:color w:val="000000"/>
        </w:rPr>
        <w:br/>
      </w:r>
      <w:r>
        <w:rPr>
          <w:color w:val="000000"/>
          <w:shd w:fill="FFFFFF" w:val="clear"/>
        </w:rPr>
        <w:t>Готовят ей большой кулак!</w:t>
      </w:r>
      <w:r>
        <w:rPr>
          <w:color w:val="000000"/>
        </w:rPr>
        <w:br/>
      </w:r>
      <w:r>
        <w:rPr>
          <w:color w:val="000000"/>
          <w:shd w:fill="FFFFFF" w:val="clear"/>
        </w:rPr>
        <w:t>И  вот  Россия  отступ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Врагу  всю Польшу оставляет.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ери... Горечь и уны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Царят в душе у русских ныне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  дух  воинственный подн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Сам Царь возглавил свою рать!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в войсках воодушевление -</w:t>
      </w:r>
      <w:r>
        <w:rPr>
          <w:color w:val="000000"/>
        </w:rPr>
        <w:br/>
      </w:r>
      <w:r>
        <w:rPr>
          <w:color w:val="000000"/>
          <w:shd w:fill="FFFFFF" w:val="clear"/>
        </w:rPr>
        <w:t>Совсем   другое   настроение!</w:t>
      </w:r>
    </w:p>
    <w:p>
      <w:pPr>
        <w:pStyle w:val="Normal"/>
        <w:rPr/>
      </w:pPr>
      <w:r>
        <w:rPr>
          <w:b/>
        </w:rPr>
        <w:t>(Звучит песня «По горам Карпатским»)</w:t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Одним из самых ужасных событий войны явилась первая в истории химическая атака, проведённая немцами под бельгийским городом Ипром в апреле 1915г. Это чудовищное деяние унесло жизни 5 тыс. и искалечило 10 тыс. человек. Применение боевых отравляющих веществ явилось нарушением не только международных договорённостей, но и моральных норм.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Важные события разворачивались и на море.</w:t>
      </w:r>
      <w:r>
        <w:rPr>
          <w:b/>
        </w:rPr>
        <w:t xml:space="preserve"> </w:t>
      </w:r>
      <w:r>
        <w:rPr/>
        <w:t xml:space="preserve">В 1915г. немецкое командование начало беспощадную подводную войну против флота Антанты. Жертвами становились не только военные и транспортные суда, но и пассажирские корабли. </w:t>
      </w:r>
    </w:p>
    <w:p>
      <w:pPr>
        <w:pStyle w:val="Normal"/>
        <w:rPr/>
      </w:pPr>
      <w:r>
        <w:rPr>
          <w:b/>
        </w:rPr>
        <w:t>15 чтец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Строчат повсюду пулем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ают бомбы самол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Отрава газовых атак,</w:t>
      </w:r>
      <w:r>
        <w:rPr>
          <w:color w:val="000000"/>
        </w:rPr>
        <w:br/>
      </w:r>
      <w:r>
        <w:rPr>
          <w:color w:val="000000"/>
          <w:shd w:fill="FFFFFF" w:val="clear"/>
        </w:rPr>
        <w:t>Мортиры стонут: "Ох и Ах!"</w:t>
      </w:r>
      <w:r>
        <w:rPr>
          <w:color w:val="000000"/>
        </w:rPr>
        <w:br/>
      </w:r>
      <w:r>
        <w:rPr>
          <w:color w:val="000000"/>
          <w:shd w:fill="FFFFFF" w:val="clear"/>
        </w:rPr>
        <w:t>Плывут по небу цеппелины -</w:t>
      </w:r>
      <w:r>
        <w:rPr>
          <w:color w:val="000000"/>
        </w:rPr>
        <w:br/>
      </w:r>
      <w:r>
        <w:rPr>
          <w:color w:val="000000"/>
          <w:shd w:fill="FFFFFF" w:val="clear"/>
        </w:rPr>
        <w:t>Штрих фантастической картины;</w:t>
      </w:r>
      <w:r>
        <w:rPr>
          <w:color w:val="000000"/>
        </w:rPr>
        <w:br/>
      </w:r>
      <w:r>
        <w:rPr>
          <w:color w:val="000000"/>
          <w:shd w:fill="FFFFFF" w:val="clear"/>
        </w:rPr>
        <w:t>Моря дредноуты утюжат,</w:t>
      </w:r>
      <w:r>
        <w:rPr>
          <w:color w:val="000000"/>
        </w:rPr>
        <w:br/>
      </w:r>
      <w:r>
        <w:rPr>
          <w:color w:val="000000"/>
          <w:shd w:fill="FFFFFF" w:val="clear"/>
        </w:rPr>
        <w:t>В испуге жутком чайки кружат.</w:t>
      </w:r>
      <w:r>
        <w:rPr>
          <w:color w:val="000000"/>
        </w:rPr>
        <w:br/>
      </w:r>
      <w:r>
        <w:rPr>
          <w:color w:val="000000"/>
          <w:shd w:fill="FFFFFF" w:val="clear"/>
        </w:rPr>
        <w:t>Палит округу огнемет:</w:t>
      </w:r>
      <w:r>
        <w:rPr>
          <w:color w:val="000000"/>
        </w:rPr>
        <w:br/>
      </w:r>
      <w:r>
        <w:rPr>
          <w:color w:val="000000"/>
          <w:shd w:fill="FFFFFF" w:val="clear"/>
        </w:rPr>
        <w:t>Сжигает плоть и топит лед.</w:t>
      </w:r>
      <w:r>
        <w:rPr>
          <w:color w:val="000000"/>
        </w:rPr>
        <w:br/>
      </w:r>
      <w:r>
        <w:rPr>
          <w:color w:val="000000"/>
          <w:shd w:fill="FFFFFF" w:val="clear"/>
        </w:rPr>
        <w:t>Ах, сколько создано оруж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мертоубийства равнодушно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: </w:t>
      </w:r>
      <w:r>
        <w:rPr/>
        <w:t xml:space="preserve">Германия была довольна итогами 1915г. Её руководству казалось, что немецкие войска лишили русскую армию способности вести наступательные операции. Поэтому 1916г. Германия рассчитывала провести под знаком крупных побед на Западном фронте. С февраля ожесточённые бои развернулись в районе французской крепости Верден, куда были брошены крупные силы германской армии. </w:t>
      </w:r>
      <w:r>
        <w:rPr>
          <w:b/>
        </w:rPr>
        <w:t>(Видео «Верденская битва»)</w:t>
      </w:r>
    </w:p>
    <w:p>
      <w:pPr>
        <w:pStyle w:val="Normal"/>
        <w:rPr/>
      </w:pPr>
      <w:r>
        <w:rPr>
          <w:b/>
        </w:rPr>
        <w:t>16 чтец:</w:t>
      </w:r>
    </w:p>
    <w:p>
      <w:pPr>
        <w:pStyle w:val="Normal"/>
        <w:rPr/>
      </w:pPr>
      <w:r>
        <w:rPr>
          <w:color w:val="000000"/>
          <w:shd w:fill="FFFFFF" w:val="clear"/>
        </w:rPr>
        <w:t>Французский фронт опять кипит.</w:t>
      </w:r>
      <w:r>
        <w:rPr>
          <w:color w:val="000000"/>
        </w:rPr>
        <w:br/>
      </w:r>
      <w:r>
        <w:rPr>
          <w:color w:val="000000"/>
          <w:shd w:fill="FFFFFF" w:val="clear"/>
        </w:rPr>
        <w:t>Котел!.. Вокруг огонь горит,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пушек мясо  он  варит.</w:t>
      </w:r>
      <w:r>
        <w:rPr>
          <w:color w:val="000000"/>
        </w:rPr>
        <w:br/>
      </w:r>
      <w:r>
        <w:rPr>
          <w:color w:val="000000"/>
          <w:shd w:fill="FFFFFF" w:val="clear"/>
        </w:rPr>
        <w:t>Гремит  Вердена мясорубка -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сотен тысяч душегубка...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Командование Антанты, чтобы отвлечь силы противника, приняло решение начать наступление на реке Сомме. Именно здесь впервые были применены танки.</w:t>
      </w:r>
      <w:r>
        <w:rPr>
          <w:b/>
        </w:rPr>
        <w:t xml:space="preserve"> (Видео «Первые танки»)</w:t>
      </w:r>
    </w:p>
    <w:p>
      <w:pPr>
        <w:pStyle w:val="Normal"/>
        <w:rPr/>
      </w:pPr>
      <w:r>
        <w:rPr>
          <w:b/>
        </w:rPr>
        <w:t>17 чтец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Чудовища ползут по полю...</w:t>
      </w:r>
      <w:r>
        <w:rPr>
          <w:color w:val="000000"/>
        </w:rPr>
        <w:br/>
      </w:r>
      <w:r>
        <w:rPr>
          <w:color w:val="000000"/>
          <w:shd w:fill="FFFFFF" w:val="clear"/>
        </w:rPr>
        <w:t>И кто ж их выпустил на волю?!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даты в панике бегут -</w:t>
      </w:r>
      <w:r>
        <w:rPr>
          <w:color w:val="000000"/>
        </w:rPr>
        <w:br/>
      </w:r>
      <w:r>
        <w:rPr>
          <w:color w:val="000000"/>
          <w:shd w:fill="FFFFFF" w:val="clear"/>
        </w:rPr>
        <w:t>То первый танковый дебют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: </w:t>
      </w:r>
      <w:r>
        <w:rPr/>
        <w:t>Битвы у Вердена и на Сомме унесли около 1,3 млн. жизней, но так и не дали решающего перевеса ни одной из сторон.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По настоянию</w:t>
      </w:r>
      <w:r>
        <w:rPr>
          <w:b/>
        </w:rPr>
        <w:t xml:space="preserve"> </w:t>
      </w:r>
      <w:r>
        <w:rPr/>
        <w:t xml:space="preserve">союзников в самый разгар Верденской битвы летом 1916г. русская армия под командованием генерала А.А.Брусилова начала широкое наступление на австрийские позиции. Это был блестящий образец полководческого искусства – преодоления насыщенной обороны противника. Фронт был прорван на протяжении 340 км, глубина прорыва доходила до 120 км. </w:t>
      </w:r>
    </w:p>
    <w:p>
      <w:pPr>
        <w:pStyle w:val="Normal"/>
        <w:rPr/>
      </w:pPr>
      <w:r>
        <w:rPr>
          <w:b/>
        </w:rPr>
        <w:t>18 чтец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я всюду в наступлени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орыве страстном, в исступлении...</w:t>
      </w:r>
      <w:r>
        <w:rPr>
          <w:color w:val="000000"/>
        </w:rPr>
        <w:br/>
      </w:r>
      <w:r>
        <w:rPr>
          <w:color w:val="000000"/>
          <w:shd w:fill="FFFFFF" w:val="clear"/>
        </w:rPr>
        <w:t>Идет Брусиловский проры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германский лопнувший нарыв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иты турки и бегут..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сор, их вон метлой метут.</w:t>
      </w:r>
      <w:r>
        <w:rPr>
          <w:color w:val="000000"/>
        </w:rPr>
        <w:br/>
      </w:r>
      <w:r>
        <w:rPr>
          <w:color w:val="000000"/>
          <w:shd w:fill="FFFFFF" w:val="clear"/>
        </w:rPr>
        <w:t>Захвачен город Эрзурум,</w:t>
      </w:r>
      <w:r>
        <w:rPr>
          <w:color w:val="000000"/>
        </w:rPr>
        <w:br/>
      </w:r>
      <w:r>
        <w:rPr>
          <w:color w:val="000000"/>
          <w:shd w:fill="FFFFFF" w:val="clear"/>
        </w:rPr>
        <w:t>Взят Муш, повержен Трапезунд.</w:t>
      </w:r>
      <w:r>
        <w:rPr>
          <w:color w:val="000000"/>
        </w:rPr>
        <w:br/>
      </w:r>
      <w:r>
        <w:rPr>
          <w:color w:val="000000"/>
          <w:shd w:fill="FFFFFF" w:val="clear"/>
        </w:rPr>
        <w:t>То год великих был побед!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немцев ж - безутешных бед.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и - славы боевой!</w:t>
      </w:r>
      <w:r>
        <w:rPr>
          <w:color w:val="000000"/>
        </w:rPr>
        <w:br/>
      </w:r>
      <w:r>
        <w:rPr>
          <w:color w:val="000000"/>
          <w:shd w:fill="FFFFFF" w:val="clear"/>
        </w:rPr>
        <w:t>И сил расклад уже иной.</w:t>
      </w:r>
    </w:p>
    <w:p>
      <w:pPr>
        <w:pStyle w:val="Normal"/>
        <w:rPr>
          <w:b/>
          <w:b/>
        </w:rPr>
      </w:pPr>
      <w:r>
        <w:rPr>
          <w:b/>
        </w:rPr>
        <w:t>(Звучит песня «Песня про солдата»)</w:t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Брусиловский прорыв поставил Австро-Венгрию на грань катастрофы. Германия была вынуждена перебросить с запада большие силы, остановив наступление у Вердена. Однако развить успех русской армии не удалось. Несогласованность в действиях командного состава, перебои в снабжении привели к остановке наступ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2 ведущий: </w:t>
      </w:r>
      <w:r>
        <w:rPr/>
        <w:t>В 1917г.</w:t>
      </w:r>
      <w:r>
        <w:rPr>
          <w:b/>
        </w:rPr>
        <w:t xml:space="preserve"> </w:t>
      </w:r>
      <w:r>
        <w:rPr/>
        <w:t xml:space="preserve">позиционная война на западном фронте продолжалась. Потери обеих сторон исчислялись сотнями тысяч. Это была настоящая «мясорубка». В воюющих странах обострялись социальные конфликты, росли антивоенные настрое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1 ведущий: </w:t>
      </w:r>
      <w:r>
        <w:rPr/>
        <w:t>Лозунг «Долой войну!» был одним из главных лозунгов, под которым совершилось свержение монархии в России в феврале 1917г. Истощённая войной Россия, охваченная драматическими революционными событиями, больше не могла продолжать борьбу. В марте 1918г. Россия была вынуждена заключить унизительный мир с Германией. От России отторгались Польша, Литва, часть Латвии, Белоруссии и Закавказ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Однако Германия тоже надорвала свои силы. Антанта оказалась лучше подготовленной в военно-техническом отношении. Боевой дух её армий был выше. В Европу прибыли свежие американские части. Союзники Германии - Австро-Венгрия, Болгария, Турция, вышли из войны. Вскоре сдалась и Германия. 11 ноября 1918г. недалеко от Парижа было подписано Компьенское перемирие. Антанта выиграла войну, но Россию в числе победителей они не признавали, объясняя тем, что Россия вышла из войны, не согласовав свои действия со своими союзниками. </w:t>
      </w:r>
      <w:r>
        <w:rPr>
          <w:b/>
        </w:rPr>
        <w:t>(Видео «Компьенское перемирие»)</w:t>
      </w:r>
    </w:p>
    <w:p>
      <w:pPr>
        <w:pStyle w:val="Normal"/>
        <w:rPr>
          <w:b/>
          <w:b/>
        </w:rPr>
      </w:pPr>
      <w:r>
        <w:rPr>
          <w:b/>
        </w:rPr>
        <w:t xml:space="preserve">18 чтец: </w:t>
      </w:r>
      <w:r>
        <w:rPr>
          <w:color w:val="000000"/>
          <w:shd w:fill="FFFFFF" w:val="clear"/>
        </w:rPr>
        <w:t>Германия сдалась, однако.</w:t>
      </w:r>
      <w:r>
        <w:rPr>
          <w:color w:val="000000"/>
        </w:rPr>
        <w:br/>
      </w:r>
      <w:r>
        <w:rPr>
          <w:color w:val="000000"/>
          <w:shd w:fill="FFFFFF" w:val="clear"/>
        </w:rPr>
        <w:t>Была, видать, смертельна рана...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и ж лавры не достал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поверженной осталась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: </w:t>
      </w:r>
      <w:r>
        <w:rPr/>
        <w:t xml:space="preserve">Так закончилась Первая мировая война – самая страшная на тот момент в истории человечества. Она унесла более 10 млн. жизней, десятки миллионов попали в плен, пропали без вести, стали инвалидами. Рухнули вековые империи, мир изменился до неузнаваемости. </w:t>
      </w:r>
    </w:p>
    <w:p>
      <w:pPr>
        <w:pStyle w:val="Normal"/>
        <w:rPr>
          <w:b/>
          <w:b/>
        </w:rPr>
      </w:pPr>
      <w:r>
        <w:rPr>
          <w:b/>
        </w:rPr>
        <w:t xml:space="preserve">19 чтец: </w:t>
      </w:r>
      <w:r>
        <w:rPr>
          <w:color w:val="000000"/>
          <w:shd w:fill="FFFFFF" w:val="clear"/>
        </w:rPr>
        <w:t>Войны масштабней мир не знал,</w:t>
      </w:r>
      <w:r>
        <w:rPr>
          <w:color w:val="000000"/>
        </w:rPr>
        <w:br/>
      </w:r>
      <w:r>
        <w:rPr>
          <w:color w:val="000000"/>
          <w:shd w:fill="FFFFFF" w:val="clear"/>
        </w:rPr>
        <w:t>Никто не ждал такой фина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гибло двадцать миллионов -</w:t>
      </w:r>
      <w:r>
        <w:rPr>
          <w:color w:val="000000"/>
        </w:rPr>
        <w:br/>
      </w:r>
      <w:r>
        <w:rPr>
          <w:color w:val="000000"/>
          <w:shd w:fill="FFFFFF" w:val="clear"/>
        </w:rPr>
        <w:t>Ужасных жертв войны законов,</w:t>
      </w:r>
      <w:r>
        <w:rPr>
          <w:color w:val="000000"/>
        </w:rPr>
        <w:br/>
      </w:r>
      <w:r>
        <w:rPr>
          <w:color w:val="000000"/>
          <w:shd w:fill="FFFFFF" w:val="clear"/>
        </w:rPr>
        <w:t>И пятьдесят еще - калек,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ных и немощных навек..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20 чтец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hd w:fill="FFFFFF" w:val="clear"/>
        </w:rPr>
        <w:t>Четыре домика из карт</w:t>
      </w:r>
      <w:r>
        <w:rPr>
          <w:color w:val="000000"/>
        </w:rPr>
        <w:br/>
      </w:r>
      <w:r>
        <w:rPr>
          <w:color w:val="000000"/>
          <w:shd w:fill="FFFFFF" w:val="clear"/>
        </w:rPr>
        <w:t>Войны разрушил жуткий фарт:</w:t>
      </w:r>
      <w:r>
        <w:rPr>
          <w:color w:val="000000"/>
        </w:rPr>
        <w:br/>
      </w:r>
      <w:r>
        <w:rPr>
          <w:color w:val="000000"/>
          <w:shd w:fill="FFFFFF" w:val="clear"/>
        </w:rPr>
        <w:t>Свалил имперские державы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дул волнения, пожары...</w:t>
      </w:r>
      <w:r>
        <w:rPr>
          <w:color w:val="000000"/>
        </w:rPr>
        <w:br/>
      </w:r>
      <w:r>
        <w:rPr>
          <w:color w:val="000000"/>
          <w:shd w:fill="FFFFFF" w:val="clear"/>
        </w:rPr>
        <w:t>Монархия навечно пресеклась -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трела кровью запеклась...     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изменился неузнанно -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л много злее, как ни странно..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b/>
        </w:rPr>
        <w:t xml:space="preserve">1 ведущий: </w:t>
      </w:r>
      <w:r>
        <w:rPr/>
        <w:t>Россия потеряла в той страшной войне</w:t>
      </w:r>
      <w:r>
        <w:rPr>
          <w:b/>
        </w:rPr>
        <w:t xml:space="preserve"> </w:t>
      </w:r>
      <w:r>
        <w:rPr/>
        <w:t xml:space="preserve">более 1,7 млн. убитыми, около 5 млн. ранеными, 2,5 млн. пропали без вести, попали в плен. Но солдаты и офицеры выполняли свой священный долг защиты Отечества и вписали немало героических страниц в историю первой мировой войны.  Поэтому мы должны их помнить, и не допустить, чтобы славные имена героев  ушли в забытье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20 чтец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пите, солдатики, спите, соколик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ам здесь простор и поко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Благословил вас Господь наш Всевидящий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Миротворящей рукой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Русь защищая, ребята бывалы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Долго дрались вы с врагом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пите, родимые, спите, усталые,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од деревянным крестом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</w:rPr>
        <w:t>21 чтец: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ак получилось, мы забыли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Героев той большой войны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х славу, честь перечеркнули,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 нету в этом их вины..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 точки все над "И" расставить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авайте  вспомним их сейчас!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Тот славный для России час!</w:t>
      </w:r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b/>
        </w:rPr>
        <w:t>(Звучит песня «На поле сражения»)</w:t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К сожалению,</w:t>
      </w:r>
      <w:r>
        <w:rPr>
          <w:b/>
        </w:rPr>
        <w:t xml:space="preserve"> </w:t>
      </w:r>
      <w:r>
        <w:rPr/>
        <w:t xml:space="preserve">первая мировая война ничему не научила людей. Спустя двадцать лет произошла вторая война, ужасы которой человечество не забудет никогда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22 чтец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Посев Добра - Добро рожд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А семя Зла - Зло порождает!</w:t>
      </w:r>
      <w:r>
        <w:rPr>
          <w:color w:val="000000"/>
        </w:rPr>
        <w:br/>
      </w:r>
      <w:r>
        <w:rPr>
          <w:color w:val="000000"/>
          <w:shd w:fill="FFFFFF" w:val="clear"/>
        </w:rPr>
        <w:t>И через двадцать лет опять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снова станет воевать...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 друга люди убивать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 ведущий:</w:t>
      </w:r>
      <w:r>
        <w:rPr/>
        <w:t xml:space="preserve"> С каким нетерпением ждали люди окончания страшной войны. Были пролиты реки крови и перенесены тягчайшие испытания. Светла и прекрасна наша память о людях, которых страна потеряла в годы первой и второй мировой,  Великой Отечественной войны. Безмерна скорбь о тех, кто погиб за Родину.</w:t>
      </w:r>
      <w:r>
        <w:rPr>
          <w:i/>
        </w:rPr>
        <w:t xml:space="preserve"> </w:t>
      </w:r>
      <w:r>
        <w:rPr/>
        <w:t>Минутой молчания почтим память тех, кто отдал свои жизни в борьбе за мир и счастье на земле, за нашу с вами  жизнь. Прошу всех встать</w:t>
      </w:r>
      <w:r>
        <w:rPr>
          <w:sz w:val="20"/>
          <w:szCs w:val="20"/>
        </w:rPr>
        <w:t xml:space="preserve">.    </w:t>
      </w:r>
      <w:r>
        <w:rPr>
          <w:b/>
        </w:rPr>
        <w:t>(Минута молчания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</w:rPr>
        <w:t xml:space="preserve">23 чтец </w:t>
      </w:r>
      <w:r>
        <w:rPr/>
        <w:t xml:space="preserve">(со свечой): 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Есть очень добрый обычай Руси:</w:t>
      </w:r>
    </w:p>
    <w:p>
      <w:pPr>
        <w:pStyle w:val="Normal"/>
        <w:widowControl w:val="false"/>
        <w:autoSpaceDE w:val="false"/>
        <w:rPr/>
      </w:pPr>
      <w:r>
        <w:rPr/>
        <w:t>В память бессмертия душ</w:t>
      </w:r>
    </w:p>
    <w:p>
      <w:pPr>
        <w:pStyle w:val="Normal"/>
        <w:widowControl w:val="false"/>
        <w:autoSpaceDE w:val="false"/>
        <w:rPr/>
      </w:pPr>
      <w:r>
        <w:rPr/>
        <w:t>Ставить к иконам пламя свечи</w:t>
      </w:r>
    </w:p>
    <w:p>
      <w:pPr>
        <w:pStyle w:val="Normal"/>
        <w:widowControl w:val="false"/>
        <w:autoSpaceDE w:val="false"/>
        <w:rPr/>
      </w:pPr>
      <w:r>
        <w:rPr/>
        <w:t>Тем, кто не встретится уж.</w:t>
      </w:r>
    </w:p>
    <w:p>
      <w:pPr>
        <w:pStyle w:val="Normal"/>
        <w:widowControl w:val="false"/>
        <w:autoSpaceDE w:val="false"/>
        <w:rPr/>
      </w:pPr>
      <w:r>
        <w:rPr/>
        <w:t xml:space="preserve">Эта свеча – частица любви, </w:t>
      </w:r>
    </w:p>
    <w:p>
      <w:pPr>
        <w:pStyle w:val="Normal"/>
        <w:widowControl w:val="false"/>
        <w:autoSpaceDE w:val="false"/>
        <w:rPr/>
      </w:pPr>
      <w:r>
        <w:rPr/>
        <w:t>Память о тех, кого нет.</w:t>
      </w:r>
    </w:p>
    <w:p>
      <w:pPr>
        <w:pStyle w:val="Normal"/>
        <w:widowControl w:val="false"/>
        <w:autoSpaceDE w:val="false"/>
        <w:rPr/>
      </w:pPr>
      <w:r>
        <w:rPr/>
        <w:t xml:space="preserve">Мы зажигаем и помним о них, </w:t>
      </w:r>
    </w:p>
    <w:p>
      <w:pPr>
        <w:pStyle w:val="Normal"/>
        <w:widowControl w:val="false"/>
        <w:autoSpaceDE w:val="false"/>
        <w:rPr/>
      </w:pPr>
      <w:r>
        <w:rPr/>
        <w:t>Жизни негаснущий свет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4 чтец:</w:t>
      </w:r>
      <w:r>
        <w:rPr>
          <w:sz w:val="20"/>
          <w:szCs w:val="20"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ечная слава и вечная память Павшим в жестоком бою!</w:t>
      </w:r>
    </w:p>
    <w:p>
      <w:pPr>
        <w:pStyle w:val="Normal"/>
        <w:widowControl w:val="false"/>
        <w:autoSpaceDE w:val="false"/>
        <w:jc w:val="both"/>
        <w:rPr/>
      </w:pPr>
      <w:r>
        <w:rPr/>
        <w:t>Бились отважно и стойко с врагами Вы за Отчизну свою!</w:t>
      </w:r>
    </w:p>
    <w:p>
      <w:pPr>
        <w:pStyle w:val="Normal"/>
        <w:widowControl w:val="false"/>
        <w:autoSpaceDE w:val="false"/>
        <w:jc w:val="both"/>
        <w:rPr/>
      </w:pPr>
      <w:r>
        <w:rPr/>
        <w:t>Вечная слава героям! Слава! Слава! Слава!</w:t>
      </w:r>
    </w:p>
    <w:p>
      <w:pPr>
        <w:pStyle w:val="C1"/>
        <w:spacing w:before="0" w:after="0"/>
        <w:jc w:val="both"/>
        <w:rPr>
          <w:color w:val="000000"/>
          <w:sz w:val="22"/>
          <w:szCs w:val="22"/>
        </w:rPr>
      </w:pPr>
      <w:r>
        <w:rPr>
          <w:b/>
        </w:rPr>
        <w:t xml:space="preserve">2 ведущий: </w:t>
      </w:r>
      <w:r>
        <w:rPr/>
        <w:t>Прошло сто лет</w:t>
      </w:r>
      <w:r>
        <w:rPr>
          <w:sz w:val="22"/>
          <w:szCs w:val="22"/>
        </w:rPr>
        <w:t xml:space="preserve"> с начала первой мировой войны. </w:t>
      </w:r>
      <w:r>
        <w:rPr>
          <w:rStyle w:val="C3"/>
          <w:color w:val="000000"/>
          <w:sz w:val="22"/>
          <w:szCs w:val="22"/>
        </w:rPr>
        <w:t>Выросло не одно поколение, которое никогда не знало, и надеемся, никогда не узнает ужасов войны. Но подвиги, совершенные воинами, навсегда останутся в нашей памяти, в названиях улиц и площадей, в величественных и мемориальных комплексах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Style w:val="C3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5 чтец:</w:t>
      </w:r>
      <w:r>
        <w:rPr>
          <w:sz w:val="20"/>
          <w:szCs w:val="20"/>
        </w:rPr>
        <w:t xml:space="preserve"> </w:t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Земной поклон, солдат, от жизни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всех, кого ты заслони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ы спас свободу, честь Отчизны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потомках память заслужил!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оказ видеофильма «Первая мировая война» (10 минут).</w:t>
      </w:r>
      <w:r>
        <w:rPr>
          <w:color w:val="000000"/>
        </w:rPr>
        <w:br/>
      </w:r>
      <w:r>
        <w:rPr>
          <w:b/>
        </w:rPr>
        <w:t xml:space="preserve">                                               Использованная литера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>А.А.Данилов</w:t>
      </w:r>
      <w:r>
        <w:rPr>
          <w:color w:val="000000"/>
          <w:spacing w:val="-5"/>
        </w:rPr>
        <w:t>. История России</w:t>
      </w:r>
      <w:r>
        <w:rPr>
          <w:b/>
        </w:rPr>
        <w:t xml:space="preserve"> </w:t>
      </w:r>
      <w:r>
        <w:rPr/>
        <w:t xml:space="preserve">XX –начало </w:t>
      </w:r>
      <w:r>
        <w:rPr>
          <w:lang w:val="en-US"/>
        </w:rPr>
        <w:t>XXI</w:t>
      </w:r>
      <w:r>
        <w:rPr/>
        <w:t xml:space="preserve"> века. 9 класс. /А.А.Данилов, Л.Г.Косулина, М.Ю.Брандт- Москва, Просвещение, 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-5"/>
        </w:rPr>
        <w:t>О.В.Волобуев. Россия и мир</w:t>
      </w:r>
      <w:r>
        <w:rPr/>
        <w:t xml:space="preserve"> XXвек</w:t>
      </w:r>
      <w:r>
        <w:rPr>
          <w:color w:val="000000"/>
          <w:spacing w:val="-5"/>
        </w:rPr>
        <w:t>. Учебник для 11кл./ О.В.Волобуев, В.А.Клоков, М.В.Пономарев, В.А.Рогожкин. – Москва.: Дрофа, 2011</w:t>
      </w:r>
    </w:p>
    <w:p>
      <w:pPr>
        <w:pStyle w:val="Style15"/>
        <w:numPr>
          <w:ilvl w:val="0"/>
          <w:numId w:val="3"/>
        </w:numPr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s://www.stihi.ru/avtor/pmw19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ервая мировая вой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topic-65753672_2995032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овгородский Штаб им. Николая Гумилёва</w:t>
        </w:r>
      </w:hyperlink>
    </w:p>
    <w:p>
      <w:pPr>
        <w:pStyle w:val="Style15"/>
        <w:numPr>
          <w:ilvl w:val="0"/>
          <w:numId w:val="3"/>
        </w:numPr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yi-stan.narod.ru/index.files/1914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ЭЗИЯ ПЕРВОЙ МИРОВ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aralit.ru/?p=21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эты Серебряного века – участники Первой мировой вой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khipro.ru/category/stikhi/stikhi-o-pervoi-mirovoi-vo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di-uuYe4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ая мировая война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pmw1914" TargetMode="External"/><Relationship Id="rId3" Type="http://schemas.openxmlformats.org/officeDocument/2006/relationships/hyperlink" Target="https://vk.com/topic-65753672_29950323" TargetMode="External"/><Relationship Id="rId4" Type="http://schemas.openxmlformats.org/officeDocument/2006/relationships/hyperlink" Target="https://vk.com/velikay_voina53" TargetMode="External"/><Relationship Id="rId5" Type="http://schemas.openxmlformats.org/officeDocument/2006/relationships/hyperlink" Target="http://belyi-stan.narod.ru/index.files/1914.htm" TargetMode="External"/><Relationship Id="rId6" Type="http://schemas.openxmlformats.org/officeDocument/2006/relationships/hyperlink" Target="http://samaralit.ru/?p=21971" TargetMode="External"/><Relationship Id="rId7" Type="http://schemas.openxmlformats.org/officeDocument/2006/relationships/hyperlink" Target="http://stikhipro.ru/category/stikhi/stikhi-o-pervoi-mirovoi-voine" TargetMode="External"/><Relationship Id="rId8" Type="http://schemas.openxmlformats.org/officeDocument/2006/relationships/hyperlink" Target="http://www.youtube.com/watch?v=tdi-uuYe4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51:00Z</dcterms:created>
  <dc:creator>User</dc:creator>
  <dc:description/>
  <dc:language>en-US</dc:language>
  <cp:lastModifiedBy>Мария</cp:lastModifiedBy>
  <dcterms:modified xsi:type="dcterms:W3CDTF">2014-05-09T20:51:00Z</dcterms:modified>
  <cp:revision>2</cp:revision>
  <dc:subject/>
  <dc:title/>
</cp:coreProperties>
</file>