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Муниципальное бюджетное общеобразовательное учреждение средняя общеобразовательная школа №3 им. С.А. Красовского п. Монино Щелковск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Ассоциированная школа ЮНЕСКО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вторская идея в рамках практической части сетевого проекта </w:t>
      </w:r>
    </w:p>
    <w:p>
      <w:pPr>
        <w:pStyle w:val="Style16"/>
        <w:ind w:left="1069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Современный урок: кейс-метод»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(выполнила Потапова Ольга Александровна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-10,  обществознание или ОБЖ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занятия</w:t>
      </w:r>
      <w:r>
        <w:rPr>
          <w:rFonts w:cs="Times New Roman" w:ascii="Times New Roman" w:hAnsi="Times New Roman"/>
          <w:sz w:val="28"/>
          <w:szCs w:val="28"/>
        </w:rPr>
        <w:t xml:space="preserve"> - 2 учебных часа, можно использовать как внеклассное занятие по обществознанию или профориент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 кейса</w:t>
      </w:r>
      <w:r>
        <w:rPr>
          <w:rFonts w:cs="Times New Roman" w:ascii="Times New Roman" w:hAnsi="Times New Roman"/>
          <w:sz w:val="28"/>
          <w:szCs w:val="28"/>
        </w:rPr>
        <w:t xml:space="preserve"> –  практиче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кейса</w:t>
      </w:r>
      <w:r>
        <w:rPr>
          <w:rFonts w:cs="Times New Roman" w:ascii="Times New Roman" w:hAnsi="Times New Roman"/>
          <w:sz w:val="28"/>
          <w:szCs w:val="28"/>
        </w:rPr>
        <w:t xml:space="preserve"> - эвристиче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учителем обществознания и обучающимися стоит задача обобщить знания по темам предмета «Гражданин. Воинская обязанность. Долг и честь»и ответить на вопрос «Есть ли такая профессия Родину защищать и насколько она необходима государству и обществу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годня у Сергея с утра отличное настроение. Вечером вместе с одноклассниками он получает аттестат, их ждёт незабываемое событие — Выпускной бал. Ещё в 11 классе он занимался на курсах в институте, и был зачислен абитуриентом, достаточно только привезти аттестат и он — студент. Ровно месяц назад ему исполнилось 18 лет, с аттестатом в руках он — настоящий гражданин своей страны. В дверь раздаётся звонок.  Строго по форме, работник военно-учётного стола сообщает Сергею о явке в военкомат для прохождения службы в рядах Вооружённых сил. Что делать и как поступить в данной ситуации молодому человеку: отправиться в военкомат, «откупиться или  откосить» от армии, представить справки об учёбе или посвятить свою жизнь военной профессии? 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работой в подгруппах ребятам предлагается просмотреть фильм с профориентационной направленност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ой проблемы подготовлен кейс, который включает в себя  Энциклопедические данные из истории создания армии РФ, выдержки из ФЗ об альтернативной службе, законодательные документы об отсрочке, а также данные анкетирования «Стоит ли служить?» и художественное слово «Есть такая судьб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с кейсом. </w:t>
      </w:r>
      <w:r>
        <w:rPr>
          <w:rFonts w:cs="Times New Roman" w:ascii="Times New Roman" w:hAnsi="Times New Roman"/>
          <w:sz w:val="28"/>
          <w:szCs w:val="28"/>
        </w:rPr>
        <w:t xml:space="preserve"> На предшествующем занятии  обучающимся озвучивается тема следующего занятия «Есть ли такая профессия Родину защищать?». Также проговаривается о том, что занятие будет проводиться в режиме кейс-метода и с приглашением гостей. Ребята не знают данного метода, обучающимся подробно рассказывается о том, как пройдёт занятие и предлагается повторить самостоятельно темы учебного материала по данному разделу, почитать дополнительную литературу, просмотреть похожие темы  в других предметах: история, основы безопасности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кейс выдаётся на занятии . На знакомство с ним отводится 20 мину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организуется работа в подгруппах по поиску решения поставленной проблемы. Преподаватель консультирует учеников, ученики в подгруппах обсуждают варианты, объясняют непонятные моменты друг другу. Этот этап занятия имеет длительность около 4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 по материалам кейсов:</w:t>
      </w:r>
    </w:p>
    <w:p>
      <w:pPr>
        <w:pStyle w:val="Style16"/>
        <w:numPr>
          <w:ilvl w:val="0"/>
          <w:numId w:val="5"/>
        </w:numPr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те в группах главные вопросы задания.  </w:t>
      </w:r>
    </w:p>
    <w:p>
      <w:pPr>
        <w:pStyle w:val="Style16"/>
        <w:numPr>
          <w:ilvl w:val="0"/>
          <w:numId w:val="5"/>
        </w:numPr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материалы кейса и результаты исследования  выберите наиболее близкую для вас проблему, обсудите её и оформите в виде презентации.</w:t>
      </w:r>
    </w:p>
    <w:p>
      <w:pPr>
        <w:pStyle w:val="Style16"/>
        <w:numPr>
          <w:ilvl w:val="0"/>
          <w:numId w:val="5"/>
        </w:numPr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 каждая группа выступает с  предложениями  по решению  выбранной проблемы.</w:t>
      </w:r>
    </w:p>
    <w:p>
      <w:pPr>
        <w:pStyle w:val="Style16"/>
        <w:numPr>
          <w:ilvl w:val="0"/>
          <w:numId w:val="5"/>
        </w:numPr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 результатов исследования работы в группах.</w:t>
      </w:r>
    </w:p>
    <w:p>
      <w:pPr>
        <w:pStyle w:val="Style16"/>
        <w:numPr>
          <w:ilvl w:val="0"/>
          <w:numId w:val="5"/>
        </w:numPr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 рекомендаций  по результатам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организуется анализ и обсуждение вариантов решений подгрупп, заслушиваются все ответы. Ля этого отводится 3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ледуют комментарии специалистов, которые могут быть приглашены в качестве экспертов на открытое занятие, оценка работы групп, подведение итогов.  Длительность этого этапа — 3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троится на следующих критериях оценки эффективности для предложенных вариантов решений подгруппам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уплении даются чёткие рекомендации о том, как должен вести себя гражданин в подобных ситуац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ступлении предлагаются конкретные советы для того, чтобы реализовать гражданские права, не забыв о своих обязанност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уплении присутствуют весомые аргументы или опровержения по выбранной проблем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ей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</w:rPr>
          <w:t>http://www.allbest.ru/</w:t>
        </w:r>
      </w:hyperlink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рия создания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</w:rPr>
          <w:t>http://www.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mdsm.r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срочка от арм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hyperlink r:id="rId4">
        <w:r>
          <w:rPr>
            <w:rStyle w:val="InternetLink"/>
            <w:rFonts w:cs="Times New Roman" w:ascii="Times New Roman" w:hAnsi="Times New Roman"/>
          </w:rPr>
          <w:t>http://www.rg.ru/printable/2009/08/25/perechen-slujba-dok.html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Альтернативная служб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hyperlink r:id="rId5">
        <w:r>
          <w:rPr>
            <w:rStyle w:val="InternetLink"/>
            <w:rFonts w:cs="Times New Roman" w:ascii="Times New Roman" w:hAnsi="Times New Roman"/>
          </w:rPr>
          <w:t>http://base.consultant.ru/</w:t>
        </w:r>
      </w:hyperlink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ы о воинской обяза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1. Фильм «Соб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2. Художественное слово «Есть такая судьб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3. Анкета «Стоит ли служить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е слово «Есть такая судьб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ая судьба, опаленная войнам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руг погибал на глаза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ая судьба - быть просто воинам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, забывая про стр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лесть русской старины! Героические деяния наших предков! О них повествуют легенды и предания, о них поются пес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ашей Армии многогранна и уходит своими корнями в далекое прошлое. О тех, кто защищал свою землю, кто не щадил себя ради блага отечества, кто до конца оставался верен воинскому долгу, о могучей и непобедимой Красной Армии, мы будем помнить всег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существуют разные мнения о воинском долге, о военных профессиях, о воинской обязанности, но все они сводятся к одному суждению, что Армия - не только героические и исторические страницы нашей страны, не только наши отцы и дед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я - это современная необходимая структура – неотъемлемая часть государственного устройства, призванная охранять наше отечество, выполнять миротворческие задачи,  воспитывать настоящих патриотов своей страны и встать на защиту государства в военное время.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tbl>
            <w:tblPr>
              <w:tblW w:w="958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0" w:after="28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каким-то причинам, отношение россиян к армии своего государства остается скорее позитивным, нежели негативным. Однако заметной части наших сограждан армия полностью безразлична.</w:t>
                  </w:r>
                </w:p>
                <w:p>
                  <w:pPr>
                    <w:pStyle w:val="Style17"/>
                    <w:spacing w:before="0" w:after="28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оруженные Силы России чаще всего вызывают у наших сограждан чувство уважения, причем за прошедшие два года таких респондентов стало больше (с 29 до 35%). Россияне также испытывают по отношению к армии надежду и гордость (27 и 26% соответственно), свидетельствуют данные недавнего опроса Всероссийского центра изучения общественного мнения (ВЦИОМ). </w:t>
                  </w:r>
                </w:p>
                <w:p>
                  <w:pPr>
                    <w:pStyle w:val="Style17"/>
                    <w:spacing w:before="0" w:after="28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 10% Вооруженные Силы вызывают доверие, у 5% - восхищение. Значительно меньше тех, кто указывает на негативные эмоции: разочарование (12%), недоверие (8%), скепсис (4%), осуждение (3%). Позитивные эмоции Вооруженные Силы вызывают, главным образом, у пожилых респондентов. Так, в этой группе чаще встречаются те, кто испытывает уважение (39%) и гордость (31%) по отношению к российской армии.  </w:t>
                  </w:r>
                </w:p>
                <w:p>
                  <w:pPr>
                    <w:pStyle w:val="Style17"/>
                    <w:spacing w:before="0" w:after="283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283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3.</w:t>
            </w:r>
          </w:p>
        </w:tc>
      </w:tr>
    </w:tbl>
    <w:p>
      <w:pPr>
        <w:pStyle w:val="Style17"/>
        <w:spacing w:before="0" w:after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 анкетирования «Стоит ли служить?».</w:t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шено 50 человек. Анкета предусматривала ответы «да и нет» с 1 по 3 вопрос, 4 и 5 вопрос — ответ в свободной форме.</w:t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 ли ты с военными профессиям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 твоей семье военнослужащи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шь ли ты необходимым прохождение воинской службы в рядах Российской арми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олодежь неохотно идет на службу?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ли армия государству? Если да, то зачем?</w:t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 — 50                нет- 0</w:t>
      </w:r>
    </w:p>
    <w:p>
      <w:pPr>
        <w:pStyle w:val="Normal"/>
        <w:numPr>
          <w:ilvl w:val="0"/>
          <w:numId w:val="3"/>
        </w:numPr>
        <w:spacing w:before="0" w:after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 — 35                нет- 15</w:t>
      </w:r>
    </w:p>
    <w:p>
      <w:pPr>
        <w:pStyle w:val="Normal"/>
        <w:numPr>
          <w:ilvl w:val="0"/>
          <w:numId w:val="3"/>
        </w:numPr>
        <w:spacing w:before="0" w:after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 — 30               нет- 20</w:t>
      </w:r>
    </w:p>
    <w:p>
      <w:pPr>
        <w:pStyle w:val="Normal"/>
        <w:numPr>
          <w:ilvl w:val="0"/>
          <w:numId w:val="3"/>
        </w:numPr>
        <w:spacing w:before="0" w:after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ится, не верит в результат, не престижно, не хочет связывать жизнь с армией.</w:t>
      </w:r>
    </w:p>
    <w:p>
      <w:pPr>
        <w:pStyle w:val="Normal"/>
        <w:numPr>
          <w:ilvl w:val="0"/>
          <w:numId w:val="3"/>
        </w:numPr>
        <w:spacing w:before="0" w:after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мия — это структура, без которой не может существовать государство, она обеспечивает безопасность границ, регулирует вопросы внутри страны и за её пределами. Неотъемлемая часть любой государственной структуры.</w:t>
      </w:r>
    </w:p>
    <w:p>
      <w:pPr>
        <w:pStyle w:val="Normal"/>
        <w:spacing w:before="0" w:after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83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к эта анкета влияет на выбор героя?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25"/>
        </w:tabs>
        <w:ind w:left="15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firstLine="70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best.ru/" TargetMode="External"/><Relationship Id="rId3" Type="http://schemas.openxmlformats.org/officeDocument/2006/relationships/hyperlink" Target="http://www.allbest.ru/" TargetMode="External"/><Relationship Id="rId4" Type="http://schemas.openxmlformats.org/officeDocument/2006/relationships/hyperlink" Target="http://www.rg.ru/printable/2009/08/25/perechen-slujba-dok.html" TargetMode="External"/><Relationship Id="rId5" Type="http://schemas.openxmlformats.org/officeDocument/2006/relationships/hyperlink" Target="http://base.consulta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1:35:00Z</dcterms:created>
  <dc:creator>user</dc:creator>
  <dc:description/>
  <dc:language>en-US</dc:language>
  <cp:lastModifiedBy>Мария</cp:lastModifiedBy>
  <dcterms:modified xsi:type="dcterms:W3CDTF">2015-04-10T21:35:00Z</dcterms:modified>
  <cp:revision>2</cp:revision>
  <dc:subject/>
  <dc:title/>
</cp:coreProperties>
</file>